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4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YARIYIL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landır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Yönet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İşletme Ekonom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Politik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ı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Hukuk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ve Su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un-Dışı Orman Ürünler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la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Ürünlerinden Faydalan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sleki İletişi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Ormancılığ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rman Kadastrosu ve Mülkiyet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5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jik Etki Değerlendir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unan Alanların Planlamas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 ve Çığ Kontrol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Restorasyon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turiz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vza Analizi ve Değerlendir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ın Ekoloji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lli Parklar ve Orman Peyzaj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da CBS Uygulamalar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sel Biyoçeşitlili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5T01:25:00Z</dcterms:modified>
  <cp:revision>23</cp:revision>
  <dc:subject/>
  <dc:title>KAHRAMANMARAŞ SÜTÇÜ İMAM ÜNİVERİSTESİ</dc:title>
</cp:coreProperties>
</file>